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Akce: </w:t>
        <w:tab/>
        <w:tab/>
      </w:r>
      <w:r>
        <w:rPr>
          <w:rFonts w:cs="Calibri" w:ascii="Calibri" w:hAnsi="Calibri"/>
          <w:b/>
          <w:i/>
        </w:rPr>
        <w:t>Zhotovení projektové dokumentace pro stavební povolení na stavbu „Generální rekonstrukce a dostavba ZŠ a MŠ Hrádek 144“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Anna Gaszczková</cp:lastModifiedBy>
  <cp:lastPrinted>2009-08-13T15:01:00Z</cp:lastPrinted>
  <dcterms:modified xsi:type="dcterms:W3CDTF">2009-08-14T04:58:00Z</dcterms:modified>
  <cp:revision>8</cp:revision>
  <dc:subject/>
  <dc:title>Akce: </dc:title>
</cp:coreProperties>
</file>